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ÖRNEK CAYMA BİLDİRİMİ DİLEKÇESİ (Mesafeli Satış Sözleşmes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Muhatab şirketin adı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Şirketinizle imzalamış olduğum, ....................... tarih ve ............................................... konulu, mesafeli satış sözleşmesinden , 6502 sayılı Tüketicinin Korunması Hakkında Kanun’ un 48. Madde 4. Fıkrası ve aynı Kanun’ a bağlı olarak çıkarılan, 27 Kasım 2014 Tarihli Yönetmelik’in 9.’uncu maddesinden kaynaklanan cayma hakkımı kullanmak suretiyle caydığımı bildirir, ödemiş olduğum peşinat ve imzalamış olduğum senet.... . vb.  kıymetli evrakın, tarafıma ya da belirtmiş olduğum adrese teslim edilmesini talep eder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/>
        <w:t>Ad, Soyad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/>
        <w:t>Tarih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/>
        <w:t>İmz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3:00Z</dcterms:created>
  <dc:creator>Ozan</dc:creator>
  <dc:description/>
  <cp:keywords/>
  <dc:language>en-US</dc:language>
  <cp:lastModifiedBy>Havva Yavuzel</cp:lastModifiedBy>
  <dcterms:modified xsi:type="dcterms:W3CDTF">2016-09-28T11:23:00Z</dcterms:modified>
  <cp:revision>2</cp:revision>
  <dc:subject/>
  <dc:title/>
</cp:coreProperties>
</file>